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432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/>
        <w:t>Johannes Lähneman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ligionspädagogische Zusammenarbeit zwische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utschland und der Türkei seit den 80er Jahren des 20. Jahrhunder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82</w:t>
        <w:tab/>
        <w:t xml:space="preserve">Religions- und Sittenkunde wird obligatorisches Fach in allen Schulen der Türkei </w:t>
        <w:tab/>
        <w:t>(vom 4. Schuljahr 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83</w:t>
        <w:tab/>
        <w:t xml:space="preserve">Dialogreise der Arbeitsgruppe „Zusammenleben mit Muslimen“ der Ev. Kirche in </w:t>
        <w:tab/>
        <w:t>Deutschland zu Islamisch-Theologischen Fakultäten in der Türk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84</w:t>
        <w:tab/>
        <w:t xml:space="preserve">Prof. Dr. Kerim Yavuz und Prof. Dr. Beyza Bilgin beraten die Richtlinienarbeit </w:t>
        <w:tab/>
        <w:t>„Religiöse Unterweisung für Schüler islamischen Glaubens“ in Nordrhein-Westfa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85</w:t>
        <w:tab/>
        <w:t xml:space="preserve">Beim 2. Nürnberger Forum referiert Prof. Dr. Rotraud Wielandt über „Zeitgenössische </w:t>
        <w:tab/>
        <w:t xml:space="preserve">islamische Religionspädagogik in der Türkei, u.a. über den „problemorientierten“ </w:t>
        <w:tab/>
        <w:t>Ansatz von Beyza Bilgin (bei den Fragen der Kinder ansetzen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86</w:t>
        <w:tab/>
        <w:t>Erste Veröffentlichungen des Kölner Schulbuchprojekts „Islam in deutschen Schul</w:t>
        <w:softHyphen/>
        <w:t>bü</w:t>
        <w:softHyphen/>
        <w:t>-</w:t>
        <w:tab/>
        <w:t>chern“ (Leitung: Prof. Dr. Abdoldjavad Falaturi/Prof. Dr. Udo Tworusch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87</w:t>
        <w:tab/>
        <w:t xml:space="preserve">J. Lähnemann: Türkische Kinder in deutschen Schulen - Begegnung mit ihrer Religion </w:t>
        <w:tab/>
        <w:t xml:space="preserve">und Kultur. In: Begegnung und Gespräch. Ökumenische Beiträge zu Erziehung und </w:t>
        <w:tab/>
        <w:t>Unterricht. Regelmäßige Verlegerbeilage der "Bayerischen Schule". Ausgabe 7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1988</w:t>
        <w:tab/>
        <w:t>Konferenz in Ankara: Din Ögretimi ve Din Hizmetleri Semineri / 8-10 Nisan 1988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ab/>
        <w:t xml:space="preserve">Dabei das Referat Almanya'daki Müslüman Coçuklan Icin Din Egitiminin Ögrenim </w:t>
        <w:tab/>
        <w:t>Amaçlari ve Metotlari (</w:t>
      </w:r>
      <w:r>
        <w:rPr>
          <w:rFonts w:cs="CG Times" w:ascii="CG Times" w:hAnsi="CG Times"/>
          <w:lang w:val="sv-SE"/>
        </w:rPr>
        <w:t>Lernziele und Methoden religiöser Unterweisung mus</w:t>
        <w:softHyphen/>
        <w:t>li</w:t>
        <w:softHyphen/>
        <w:t>mi</w:t>
        <w:softHyphen/>
        <w:t>-</w:t>
        <w:tab/>
        <w:t>scher Kinder in Deutschland) von Johannes Lähnemann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ab/>
      </w:r>
      <w:r>
        <w:rPr/>
        <w:t xml:space="preserve">Beim 3. Nürnberger Forum referiert Beyza Bilgin über „Das Prinzip der Liebe in der </w:t>
        <w:tab/>
        <w:t>islamischen Erziehung und in den Unterrichtswerken der Türkei“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Muslimische Türken in der Bundesrepublik Deutschland und West-Berlin. Gutachten </w:t>
        <w:tab/>
        <w:t xml:space="preserve">der Arbeitsgruppe "Zusammenleben mit Muslimen" der EKD für die Theol. Fakultät </w:t>
        <w:tab/>
        <w:t>Ankara. CIBEDO-Dokumentation 1988/5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89</w:t>
        <w:tab/>
        <w:t xml:space="preserve">J. Lähnemann: Die Türkei als Partner? Zu Geschichte, Religion, Kultur und Politik </w:t>
        <w:tab/>
        <w:t>eines Landes in zwei Kontinenten. Erlangen-Nürnberg. = Erlanger Universitäts</w:t>
        <w:softHyphen/>
        <w:t>re</w:t>
        <w:softHyphen/>
        <w:t xml:space="preserve">den </w:t>
        <w:tab/>
        <w:t>Nr. 28/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0</w:t>
        <w:tab/>
        <w:t xml:space="preserve">J. Lähnemann: Radikal in Gottes Namen? Rigorismus und Toleranz im Islam. </w:t>
        <w:tab/>
        <w:t xml:space="preserve">Katechetische Blätter </w:t>
        <w:tab/>
        <w:t>10/1990, S. 694-7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1</w:t>
        <w:tab/>
        <w:t xml:space="preserve">Beim 4. Nürnberger Forum referiert Beyza Bilgin über „Das Verständnis religiöser </w:t>
        <w:tab/>
        <w:t>Erziehung in einem laizistischen Land am Beispiel der Türkei“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1994</w:t>
        <w:tab/>
        <w:t>Beim 5. Nürnberger Forum referiert Beyza Bilgin über „Religiöse Erzählungen als Grundlage ethischer Bildung in der Schule“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lang w:val="it-IT"/>
        </w:rPr>
        <w:t>1997</w:t>
        <w:tab/>
      </w:r>
      <w:r>
        <w:rPr>
          <w:rFonts w:cs="CG Times" w:ascii="CG Times" w:hAnsi="CG Times"/>
          <w:lang w:val="it-IT"/>
        </w:rPr>
        <w:t>Uluslarasi Din Egitimi Sempozyumu 20-21 Kasim 1997. Ankara Üniversitesi Ilahiyat Fakültesi ve TÖMER Dil Ögretim Merkezi</w:t>
      </w:r>
    </w:p>
    <w:p>
      <w:pPr>
        <w:pStyle w:val="Normal"/>
        <w:ind w:left="708" w:hanging="708"/>
        <w:jc w:val="both"/>
        <w:rPr>
          <w:rFonts w:ascii="CG Times" w:hAnsi="CG Times" w:cs="CG Times"/>
          <w:lang w:val="it-IT"/>
        </w:rPr>
      </w:pPr>
      <w:r>
        <w:rPr>
          <w:rFonts w:cs="CG Times" w:ascii="CG Times" w:hAnsi="CG Times"/>
          <w:lang w:val="it-IT"/>
        </w:rPr>
      </w:r>
    </w:p>
    <w:p>
      <w:pPr>
        <w:pStyle w:val="Normal"/>
        <w:ind w:left="708" w:hanging="708"/>
        <w:jc w:val="both"/>
        <w:rPr/>
      </w:pPr>
      <w:r>
        <w:rPr>
          <w:lang w:val="it-IT"/>
        </w:rPr>
        <w:tab/>
      </w:r>
      <w:r>
        <w:rPr/>
        <w:t>Beim 6. Nürnberger Forum referiert Beyza Bilgin über “Islamische und christliche Religionspädagogik – Was können wir voneinander lernen”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1999</w:t>
        <w:tab/>
        <w:t>Beginn des DFG-Forschungsprojekts „Die Darstellung des Christentums in Schulbüchern islamisch geprägter Länder“ (zunächst: Türkei, Iran, Ägypten, Palästina)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2000</w:t>
        <w:tab/>
        <w:t>Beim 7. Nürnberger Forum referiert Nevzat Asikoglu über „Gleichnisse als Inspiration für ethische Bewusstseinsbildung“ und Beyza Bilgin über  „Prophetengeschichten als Inspiration für ethische Bewusstseinsbildung“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2001</w:t>
        <w:tab/>
        <w:t>Bei der Konferenz „</w:t>
      </w:r>
      <w:r>
        <w:rPr>
          <w:rFonts w:cs="CG Times" w:ascii="CG Times" w:hAnsi="CG Times"/>
          <w:lang w:val="sv-SE"/>
        </w:rPr>
        <w:t>Din Ögretiminde Yeni Yöntem Aralaslari” in Istanbul (New methodolo</w:t>
        <w:softHyphen/>
        <w:t>gi</w:t>
        <w:softHyphen/>
        <w:t>cal</w:t>
        <w:softHyphen/>
        <w:t xml:space="preserve"> Appoaches in Religious Education) referiert Johannes Lähnemann über ”</w:t>
      </w:r>
      <w:r>
        <w:rPr>
          <w:rFonts w:cs="CG Times" w:ascii="CG Times" w:hAnsi="CG Times"/>
          <w:bCs/>
        </w:rPr>
        <w:t>Grundsätze interreligiöser Erziehung im Kontext konfessionsbezogenen Reli</w:t>
        <w:softHyphen/>
        <w:t>gions</w:t>
        <w:softHyphen/>
        <w:softHyphen/>
        <w:t>un</w:t>
        <w:softHyphen/>
        <w:t>terrichts“</w:t>
      </w:r>
    </w:p>
    <w:p>
      <w:pPr>
        <w:pStyle w:val="Normal"/>
        <w:ind w:left="708" w:hanging="708"/>
        <w:jc w:val="both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ab/>
      </w:r>
    </w:p>
    <w:p>
      <w:pPr>
        <w:pStyle w:val="Normal"/>
        <w:ind w:left="708" w:hanging="708"/>
        <w:jc w:val="both"/>
        <w:rPr>
          <w:rFonts w:ascii="CG Times" w:hAnsi="CG Times" w:cs="CG Times"/>
          <w:bCs/>
        </w:rPr>
      </w:pPr>
      <w:r>
        <w:rPr>
          <w:rFonts w:cs="CG Times" w:ascii="CG Times" w:hAnsi="CG Times"/>
          <w:b/>
        </w:rPr>
        <w:tab/>
      </w:r>
      <w:r>
        <w:rPr>
          <w:rFonts w:cs="CG Times" w:ascii="CG Times" w:hAnsi="CG Times"/>
          <w:bCs/>
        </w:rPr>
        <w:t xml:space="preserve">Im November Runder Tisch mit Vertretern der Theologischen Fakultät Ankara und der türkischen Kirchen in Istanbul zum Schulbuchprojekt </w:t>
      </w:r>
      <w:r>
        <w:rPr/>
        <w:t>„Die Darstellung des Christentums in Schulbüchern islamisch geprägter Länder“</w:t>
      </w:r>
    </w:p>
    <w:p>
      <w:pPr>
        <w:pStyle w:val="Normal"/>
        <w:ind w:left="708" w:hanging="708"/>
        <w:jc w:val="both"/>
        <w:rPr>
          <w:rFonts w:ascii="CG Times" w:hAnsi="CG Times" w:cs="CG Times"/>
          <w:bCs/>
        </w:rPr>
      </w:pPr>
      <w:r>
        <w:rPr>
          <w:rFonts w:cs="CG Times" w:ascii="CG Times" w:hAnsi="CG Times"/>
          <w:bCs/>
        </w:rPr>
      </w:r>
    </w:p>
    <w:p>
      <w:pPr>
        <w:pStyle w:val="Normal"/>
        <w:ind w:left="708" w:hanging="708"/>
        <w:jc w:val="both"/>
        <w:rPr/>
      </w:pPr>
      <w:r>
        <w:rPr/>
        <w:t>2002</w:t>
        <w:tab/>
        <w:t>Beginn der Ausbildung islamischer Religionslehrerinnen und –lehrer an der Universität Erlangen-Nürnberg in Zusammenarbeit mit Prof. Dr. Halit Ünal und Prof. Dr. Cemal Tosun als Gastprofessoren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2003</w:t>
        <w:tab/>
        <w:t xml:space="preserve">Beim 8. Nürnberger Forum referiert Beyza Bilgin über „Die Bedeutung des Weltethos </w:t>
      </w:r>
    </w:p>
    <w:p>
      <w:pPr>
        <w:pStyle w:val="Normal"/>
        <w:ind w:left="708" w:hanging="0"/>
        <w:jc w:val="both"/>
        <w:rPr/>
      </w:pPr>
      <w:r>
        <w:rPr/>
        <w:t>für die islamische Religionspädagogik“ und Cemal Tosun über „Katechismus</w:t>
        <w:softHyphen/>
        <w:t>unter</w:t>
        <w:softHyphen/>
        <w:t>richt in einer globalisierten Welt“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2004</w:t>
        <w:tab/>
        <w:t>Vertrag zum Austausch von Dozierenden und Studierenden zwischen der Universität Erlangen-Nürnberg und der Ilahiyat Fakültesi der Universität Ankara (im Rahmen des ERASMUS/SOKRATES -Programms)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2005/2006  Beginn des Studenten- und Dozenten-Austausche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22:00Z</dcterms:created>
  <dc:creator>Johannes Lähnemann</dc:creator>
  <dc:description/>
  <dc:language>en-US</dc:language>
  <cp:lastModifiedBy>jslaehne</cp:lastModifiedBy>
  <cp:lastPrinted>2006-09-20T14:21:00Z</cp:lastPrinted>
  <dcterms:modified xsi:type="dcterms:W3CDTF">2006-09-20T12:22:00Z</dcterms:modified>
  <cp:revision>2</cp:revision>
  <dc:subject/>
  <dc:title>Johannes Lähnemann</dc:title>
</cp:coreProperties>
</file>